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   </w:t>
      </w:r>
      <w:r>
        <w:rPr>
          <w:bCs/>
          <w:color w:val="000000"/>
          <w:sz w:val="27"/>
          <w:szCs w:val="27"/>
        </w:rPr>
        <w:t>ПОСТАНОВЛЕНИЕ № 5-17-2901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14 января 2025 года</w:t>
      </w:r>
      <w:r>
        <w:rPr>
          <w:color w:val="000000"/>
          <w:spacing w:val="-4"/>
          <w:sz w:val="27"/>
          <w:szCs w:val="27"/>
        </w:rPr>
        <w:t xml:space="preserve"> </w:t>
        <w:tab/>
        <w:tab/>
        <w:tab/>
        <w:t xml:space="preserve">   </w:t>
        <w:tab/>
        <w:tab/>
        <w:tab/>
        <w:tab/>
        <w:tab/>
        <w:t xml:space="preserve">      гор. Югорск</w:t>
      </w: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7"/>
          <w:szCs w:val="27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7"/>
          <w:szCs w:val="27"/>
        </w:rPr>
        <w:t xml:space="preserve">вонарушении № 86ХМ669172 в отношении гражданина </w:t>
      </w:r>
    </w:p>
    <w:p>
      <w:pPr>
        <w:pStyle w:val="Normal"/>
        <w:shd w:fill="FFFFFF" w:val="clear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Кравченко Евгения Юрь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 xml:space="preserve">*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7"/>
          <w:szCs w:val="27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19.11.2024 года в 16:00 час. Кравченко Е.Ю. на 430 км автодороги «Югра» Советского района ХМАО-Югры, управляя автомобилем * государственный регистрационный знак *</w:t>
      </w:r>
      <w:r>
        <w:rPr>
          <w:color w:val="000000"/>
          <w:spacing w:val="1"/>
          <w:sz w:val="27"/>
          <w:szCs w:val="27"/>
        </w:rPr>
        <w:t>,</w:t>
      </w:r>
      <w:r>
        <w:rPr>
          <w:sz w:val="27"/>
          <w:szCs w:val="27"/>
        </w:rPr>
        <w:t xml:space="preserve"> в нарушение п. 11.4 Правил дорожного движения произвел обгон транспортного средства на мосту, с выездом на полосу дороги, предназначенную для встречного движения. Своими действиями Кравченко Е.Ю. совершил административное правонарушение, предусмотренное ч. 4 ст.12.15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равченко Е.Ю. в судебном заседании вину признал, раскаялся. </w:t>
      </w:r>
      <w:r>
        <w:rPr>
          <w:sz w:val="28"/>
          <w:szCs w:val="28"/>
        </w:rPr>
        <w:t>Пояснил, что завершил обгон транспортного средства на мосту, с выездом на полосу встречного движения, так как не успел закончить маневр до моста. Совершил обгон также в связи с тем, что от бампера ехавшего впереди грузового автомобиля отпадали куски снега или льда, и он предположил, что это может создать аварийную ситуацию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, изучив материалы дела, полагает, что вина лица, в отношении которого ведется производство по делу об административном правонарушении, полностью подтверждается совокупностью представленных доказательств: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протоколом об административном правонарушении от 19.11.2024 года, согласно которому Кравченко Е.Ю. в нарушение п. 11.4 Правил дорожного движения произвел обгон транспортного средства на мосту, с выездом на полосу дороги, предназначенную для встречного движения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хемой места нарушения, которая отражает нарушение Кравченко Е.Ю. ПДД, с правильностью составления схемы Кравченко Е.Ю. согласился;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дислокацией дорожных знаков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рапортом инспектора ДПС С.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видеофиксацией правонарушения.</w:t>
      </w:r>
    </w:p>
    <w:p>
      <w:pPr>
        <w:pStyle w:val="Normal"/>
        <w:widowControl/>
        <w:ind w:firstLine="720"/>
        <w:jc w:val="both"/>
        <w:rPr/>
      </w:pPr>
      <w:r>
        <w:rPr>
          <w:sz w:val="27"/>
          <w:szCs w:val="27"/>
        </w:rPr>
        <w:t xml:space="preserve">Участники дорожного движения обязаны выполнять требования </w:t>
      </w:r>
      <w:hyperlink r:id="rId2">
        <w:r>
          <w:rPr>
            <w:rStyle w:val="InternetLink"/>
            <w:sz w:val="27"/>
            <w:szCs w:val="27"/>
          </w:rPr>
          <w:t>Федерального закона</w:t>
        </w:r>
      </w:hyperlink>
      <w:r>
        <w:rPr>
          <w:sz w:val="27"/>
          <w:szCs w:val="27"/>
        </w:rPr>
        <w:t xml:space="preserve"> от 10 декабря 1995 г. N 196-ФЗ "О безопасности дорожного движения" и издаваемых в соответствии с ним нормативно-правовых актов в части обеспечения безопасности дорожного движения (</w:t>
      </w:r>
      <w:hyperlink r:id="rId3">
        <w:r>
          <w:rPr>
            <w:rStyle w:val="InternetLink"/>
            <w:sz w:val="27"/>
            <w:szCs w:val="27"/>
          </w:rPr>
          <w:t>п. 4 ст. 24</w:t>
        </w:r>
      </w:hyperlink>
      <w:r>
        <w:rPr>
          <w:sz w:val="27"/>
          <w:szCs w:val="27"/>
        </w:rPr>
        <w:t xml:space="preserve"> Закона)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ом 11.4 Правил дорожного движения РФ запрещается обгон на мостах, путепроводах, эстакадах и под ними, а также в тоннелях.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. 1.3.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п. 10.1</w:t>
        </w:r>
      </w:hyperlink>
      <w:r>
        <w:rPr>
          <w:sz w:val="28"/>
          <w:szCs w:val="28"/>
        </w:rPr>
        <w:t xml:space="preserve"> Правил дорожного движения РФ действия водителя должны обеспечивать возможность постоянного контроля за движением транспортного средства для выполнения требований Правил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1.1 Правил дорожного движения РФ прежде чем начать обгон, водитель обязан убедиться в том, что полоса движения, на которую он собирается выехать, свободна на достаточном для обгона расстоянии и в процессе обгона он не создаст опасности для движения и помех другим участникам дорожн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ая обгон с выездом на полосу, предназначенную для встречного движения, в соответствии с требованиями п. 11.1 Правил дорожного движения РФ, водитель транспортного средства должен был убедиться в том, что по завершении обгона он сможет, не создавая опасности для движения и помех обгоняемому транспортному средству, вернуться на ранее занимаемую полосу, и что имеется достаточное расстояние для обгона, с учетом наличия моста и условий видимости на участке дороги в районе расположения моста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Продолжая маневр обгона на мосту, Кравченко Е.Ю. фактически совершил выезд на сторону дороги, предназначенную для встречного движения, что при отмеченных обстоятельствах прямо запрещено </w:t>
      </w:r>
      <w:hyperlink r:id="rId5">
        <w:r>
          <w:rPr>
            <w:rStyle w:val="InternetLink"/>
            <w:sz w:val="28"/>
            <w:szCs w:val="28"/>
          </w:rPr>
          <w:t>ПДД</w:t>
        </w:r>
      </w:hyperlink>
      <w:r>
        <w:rPr>
          <w:sz w:val="28"/>
          <w:szCs w:val="28"/>
        </w:rPr>
        <w:t xml:space="preserve"> РФ. В данном случае не имеет правового значения, когда именно водитель допустил выезд на мост при совершении обгона - при начале выполнения обгона или при его завершении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9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Довод о том, что от бампера ехавшего впереди грузового автомобиля отпадали куски снега или льда, которые могли создать аварийную ситуацию, основан на предположениях и не может быть принят, так как в силу сущности положений п. 1.2. ПДД РФ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пятствием является неподвижный объект на полосе движения, имеющий блокирующий характер и не позволяющий продолжить движение по этой полосе. Сведения о наличии такого рода препятствий на проезжей части в период обгона в материалах дела отсутствуют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Кравченко Е.Ю. в совершении административного правонарушения установленной и квалифицирует его действия по ч. 4 ст. 12.15  КоАП РФ как выезд в нарушение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раская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Кравченко Евгения Юрьевича </w:t>
      </w:r>
      <w:r>
        <w:rPr>
          <w:bCs/>
          <w:sz w:val="27"/>
          <w:szCs w:val="27"/>
        </w:rPr>
        <w:t xml:space="preserve">виновным в совершении административного правонарушения, предусмотренного ч. 4 ст. 12.15 КоАП РФ,       </w:t>
      </w:r>
      <w:r>
        <w:rPr>
          <w:sz w:val="27"/>
          <w:szCs w:val="27"/>
        </w:rPr>
        <w:t xml:space="preserve">назначить наказание в виде административного штрафа в сумме 5000 (пять тысяч) рублей. 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40310006216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В силу ч.</w:t>
      </w:r>
      <w:r>
        <w:rPr>
          <w:sz w:val="27"/>
          <w:szCs w:val="27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, </w:t>
      </w:r>
      <w:r>
        <w:rPr>
          <w:b/>
          <w:sz w:val="27"/>
          <w:szCs w:val="27"/>
        </w:rPr>
        <w:t>то есть в сумме 2500 рублей</w:t>
      </w:r>
      <w:r>
        <w:rPr>
          <w:sz w:val="27"/>
          <w:szCs w:val="27"/>
        </w:rPr>
        <w:t>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ч.5 ст. 32.2 КоАП РФ квитанцию об уплате штрафа следует предоставить в канцелярию мирового судьи по адресу: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>Постановление может быть обжаловано в Югорский районный суд ХМАО-Югры через мирового судью судебного участка № 1 Югорского судебного района   в течение 10 дней.</w:t>
      </w:r>
      <w:r>
        <w:rPr>
          <w:b/>
          <w:bCs/>
          <w:sz w:val="27"/>
          <w:szCs w:val="27"/>
        </w:rPr>
        <w:t xml:space="preserve">  </w:t>
      </w:r>
    </w:p>
    <w:p>
      <w:pPr>
        <w:pStyle w:val="Normal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3675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/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</w:t>
      </w:r>
    </w:p>
    <w:p>
      <w:pPr>
        <w:pStyle w:val="Normal"/>
        <w:widowControl/>
        <w:autoSpaceDE w:val="true"/>
        <w:jc w:val="both"/>
        <w:rPr/>
      </w:pPr>
      <w:r>
        <w:rPr>
          <w:sz w:val="27"/>
          <w:szCs w:val="27"/>
        </w:rPr>
        <w:t xml:space="preserve">Югорского судебного района        </w:t>
        <w:tab/>
        <w:t xml:space="preserve">     </w:t>
        <w:tab/>
        <w:tab/>
        <w:t xml:space="preserve">                                   Е.Н. Конякин</w:t>
      </w:r>
    </w:p>
    <w:sectPr>
      <w:type w:val="nextPage"/>
      <w:pgSz w:w="11906" w:h="16838"/>
      <w:pgMar w:left="1474" w:right="71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643.0" TargetMode="External"/><Relationship Id="rId3" Type="http://schemas.openxmlformats.org/officeDocument/2006/relationships/hyperlink" Target="garantf1://10005643.2404" TargetMode="External"/><Relationship Id="rId4" Type="http://schemas.openxmlformats.org/officeDocument/2006/relationships/hyperlink" Target="garantf1://1205770.101" TargetMode="External"/><Relationship Id="rId5" Type="http://schemas.openxmlformats.org/officeDocument/2006/relationships/hyperlink" Target="garantf1://1205770.1000" TargetMode="External"/><Relationship Id="rId6" Type="http://schemas.openxmlformats.org/officeDocument/2006/relationships/hyperlink" Target="garantf1://1205770.100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